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水产学会个人会员入会申请表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360"/>
        <w:gridCol w:w="16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及工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成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产</w:t>
            </w:r>
          </w:p>
          <w:p>
            <w:pPr>
              <w:pStyle w:val="Normal"/>
              <w:spacing w:lineRule="exact" w:line="360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审</w:t>
            </w:r>
          </w:p>
          <w:p>
            <w:pPr>
              <w:pStyle w:val="Normal"/>
              <w:spacing w:lineRule="exact" w:line="360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备注：本表一式二份，由申请参加学会会员填完后寄省学会秘书处。同时，请附申请人免冠纸质相片或电子相片一张，并将电子版申请表发到省学会邮箱：</w:t>
      </w:r>
      <w:r>
        <w:rPr/>
        <w:t>cz41896467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2:00Z</dcterms:created>
  <dc:creator>*</dc:creator>
  <dc:description/>
  <dc:language>en-US</dc:language>
  <cp:lastModifiedBy>dell</cp:lastModifiedBy>
  <dcterms:modified xsi:type="dcterms:W3CDTF">2019-01-24T02:19:44Z</dcterms:modified>
  <cp:revision>2</cp:revision>
  <dc:subject/>
  <dc:title>福建省水产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